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713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5435-50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6 ию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Тищенко Алексея Валериевича</w:t>
      </w:r>
      <w:r>
        <w:rPr/>
        <w:t>, .. года рождения, уроженца …… зарегистрированного и проживающего по адресу: …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Тищенко А.В.</w:t>
      </w:r>
      <w:r>
        <w:rPr>
          <w:rFonts w:eastAsia="MS Mincho;ＭＳ 明朝"/>
        </w:rPr>
        <w:t xml:space="preserve">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712086620 от 12.07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Тищенко А.В. </w:t>
      </w:r>
      <w:r>
        <w:rPr/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18810886250920043608 от 09.06.2025, копию постановления </w:t>
      </w:r>
      <w:r>
        <w:rPr>
          <w:color w:val="FF0000"/>
        </w:rPr>
        <w:t xml:space="preserve">№ 18810586240712086620 от 12.07.2024 </w:t>
      </w:r>
      <w:r>
        <w:rPr/>
        <w:t xml:space="preserve">года по делу об административном правонарушении, карточку правонарушения, извещение от 13.05.2025, карточку учета транспортного средства, отчет о почтовых отправлений, параметры поиска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0712086620 от 12.07.2024 года по делу об административном правонарушении, вступило в законную силу 27.07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Тищенко А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Тищенко Алексея Валери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7132520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